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23.05.2016 N 453</w:t>
              <w:br/>
              <w:t>"Об утверждении Правил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5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мая 2016 г. N 45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bidi w:val="0"/>
        <w:ind w:left="0" w:hanging="0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3 статьи 179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вердить прилагаемые </w:t>
      </w:r>
      <w:hyperlink w:anchor="Par29" w:tgtFrame="ПРАВИЛА">
        <w:r>
          <w:rPr>
            <w:color w:val="0000FF"/>
          </w:rPr>
          <w:t>Правила</w:t>
        </w:r>
      </w:hyperlink>
      <w:r>
        <w:rPr/>
        <w:t xml:space="preserve">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мая 2016 г. N 45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bidi w:val="0"/>
        <w:ind w:left="0" w:hanging="0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и условия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соответственно - региональный оператор, фонд капитального ремонта), в российских кредитных организациях, соответствующих требованиям, установленным статьей 176 Жилищного кодекса Российской Федерации (далее - кредитные организации).</w:t>
      </w:r>
    </w:p>
    <w:p>
      <w:pPr>
        <w:pStyle w:val="ConsPlusNormal"/>
        <w:bidi w:val="0"/>
        <w:ind w:left="0" w:firstLine="540"/>
        <w:jc w:val="both"/>
        <w:rPr/>
      </w:pPr>
      <w:bookmarkStart w:id="1" w:name="Par37"/>
      <w:bookmarkEnd w:id="1"/>
      <w:r>
        <w:rPr/>
        <w:t>2. Временно свободными средствами фонда капитального ремонта для их размещения региональным оператором в кредитных организациях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статки средств, полученных от собственников помещений в многоквартирных домах, образовавшиеся на счете (счетах) регионального оператора, не использованные в предыдущем году в соответствии с требованиями к обеспечению финансовой устойчивости деятельности регионального оператора, установленными частями 2 и 3 статьи 185 Жилищного кодекс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статки средств, полученных из других не запрещенных законом источников, на счете (счетах) регионального оператора, не использованные в предыдущем году и не обремененные исполнением региональным оператором обязательств по финансированию капитального ремонта общего имущества в многоквартирных домах в текущем году и другими обязательными платежами;</w:t>
      </w:r>
    </w:p>
    <w:p>
      <w:pPr>
        <w:pStyle w:val="ConsPlusNormal"/>
        <w:bidi w:val="0"/>
        <w:ind w:left="0" w:firstLine="540"/>
        <w:jc w:val="both"/>
        <w:rPr/>
      </w:pPr>
      <w:bookmarkStart w:id="2" w:name="Par40"/>
      <w:bookmarkEnd w:id="2"/>
      <w:r>
        <w:rPr/>
        <w:t>в) 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азмер временно свободных средств фонда капитального ремонта определяется высшим коллегиальным органом управления регионального оператора на основании данных о состоянии счета, финансового плана доходов и расходов регионального оператора, кассового плана исполнения региональным оператором денежных обязательств по заключенным договорам об оказании услуг и (или) о выполнении работ по капитальному ремонту общего имущества в многоквартирных домах в соответствии с региональной программой капитального ремонта общего имущества в многоквартирных домах и (или) краткосрочным планом реализации региональной программы, а также на основании графика других обязательных платежей, осуществляемых за счет средств фонда капитального ремонта, и подлежит одобрению попечительским советом регионального оператор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Предельный размер временно свободных средств фонда капитального ремонта, размещаемых раздельно по видам средств, указанных в </w:t>
      </w:r>
      <w:hyperlink w:anchor="Par37" w:tgtFrame="2. Временно свободными средствами фонда капитального ремонта для их размещения региональным оператором в кредитных организациях являются:">
        <w:r>
          <w:rPr>
            <w:color w:val="0000FF"/>
          </w:rPr>
          <w:t>пункте 2</w:t>
        </w:r>
      </w:hyperlink>
      <w:r>
        <w:rPr/>
        <w:t xml:space="preserve"> настоящих Правил, устанавливается ежегодно высшим коллегиальным органом управления регионального оператора и подлежит одобрению попечительским советом регионального операто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5. Решение о размещении временно свободных средств принимается высшим коллегиальным органом управления регионального операто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ременно свободные средства фонда капитального ремонта размещаются на условиях договора банковского вклада (депозита) в валюте Российской Федерации в кредитных организациях, отобранных региональным оператором по результатам конкурса, проведенного в соответствии с положением о проведении конкурса по отбору кредитных организаций для открытия счетов региональным оператором, утверждаемым Прави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Средства, указанные в </w:t>
      </w:r>
      <w:hyperlink w:anchor="Par40" w:tgtFrame="в) 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.">
        <w:r>
          <w:rPr>
            <w:color w:val="0000FF"/>
          </w:rPr>
          <w:t>подпункте "в" пункта 2</w:t>
        </w:r>
      </w:hyperlink>
      <w:r>
        <w:rPr/>
        <w:t xml:space="preserve"> настоящих Правил, размещаются на депозитах на срок не более 3 месяцев.</w:t>
      </w:r>
    </w:p>
    <w:p>
      <w:pPr>
        <w:pStyle w:val="ConsPlusNormal"/>
        <w:bidi w:val="0"/>
        <w:ind w:left="0" w:firstLine="540"/>
        <w:jc w:val="both"/>
        <w:rPr/>
      </w:pPr>
      <w:r>
        <w:rPr/>
        <w:t>8. Региональный оператор обязан обеспечить постоянную проверку соответствия кредитных организаций, в которых временно размещены свободные средства фонда капитального ремонта,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9. Размещение временно свободных денежных средств фонда капитального ремонта не должно приводить к возникновению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и риску привлечения регионального оператора к имущественной ответственности, предусмотренной договором об оказании услуг и (или) о выполнении работ по капитальному ремонту общего имущества в многоквартирных домах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Договор банковского вклада (депозита), на основании которого размещаются временно свободные средства фонда капитального ремонта, предусматривает в том числе:</w:t>
      </w:r>
    </w:p>
    <w:p>
      <w:pPr>
        <w:pStyle w:val="ConsPlusNormal"/>
        <w:bidi w:val="0"/>
        <w:ind w:left="0" w:firstLine="540"/>
        <w:jc w:val="both"/>
        <w:rPr/>
      </w:pPr>
      <w:bookmarkStart w:id="3" w:name="Par49"/>
      <w:bookmarkEnd w:id="3"/>
      <w:r>
        <w:rPr/>
        <w:t>а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редъявления региональным оператором к кредитной организации требования о досрочном расторжении такого договора при возникновении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при этом такое требование должно содержать информацию об объеме обязательств перед подрядными организациями за оказанные услуги и (или) выполненные работы по капитальному ремонту и подтверждение размера остатка денежных средств на счете (счетах) регионального оператора;</w:t>
      </w:r>
    </w:p>
    <w:p>
      <w:pPr>
        <w:pStyle w:val="ConsPlusNormal"/>
        <w:bidi w:val="0"/>
        <w:ind w:left="0" w:firstLine="540"/>
        <w:jc w:val="both"/>
        <w:rPr/>
      </w:pPr>
      <w:bookmarkStart w:id="4" w:name="Par50"/>
      <w:bookmarkEnd w:id="4"/>
      <w:r>
        <w:rPr/>
        <w:t>б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убликации Центральным банком Российской Федерации информации, свидетельствующей о том, что кредитная организация, в которой размещены временно свободные средства фонда капитального ремонта, перестала соответствовать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) обязательство кредитной организации о выплате процентов на изъятую сумму депозита, начисленных исходя из процентной ставки, определенной указанным договором, и срока фактического действия такого договора, при досрочном его расторжении в случаях, предусмотренных </w:t>
      </w:r>
      <w:hyperlink w:anchor="Par49" w:tgtFrame="а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редъявления региональным оператором к кредитной организации требования о досрочном расторжении такого договора при возникновении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при этом такое требование ...">
        <w:r>
          <w:rPr>
            <w:color w:val="0000FF"/>
          </w:rPr>
          <w:t>подпунктами "а</w:t>
        </w:r>
      </w:hyperlink>
      <w:r>
        <w:rPr/>
        <w:t>" и "</w:t>
      </w:r>
      <w:hyperlink w:anchor="Par50" w:tgtFrame="б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убликации Центральным банком Российской Федерации информации, свидетельствующей о том, что кредитная организация, в которой размещены временно свободные средства фонда капитального ремонта, перестала соответствовать требованиям, с учетом которых каждая из них была допущена к участию в конкурсе по отбору креди...">
        <w:r>
          <w:rPr>
            <w:color w:val="0000FF"/>
          </w:rPr>
          <w:t>б</w:t>
        </w:r>
      </w:hyperlink>
      <w:r>
        <w:rPr/>
        <w:t>" настоящего пунк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3.05.2016 N 453</w:t>
            <w:br/>
            <w:t>"Об утверждении Правил размещения временно свободных средств фонда к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5.06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48:00Z</dcterms:created>
  <dc:creator/>
  <dc:description/>
  <dc:language>en-US</dc:language>
  <cp:lastModifiedBy/>
  <cp:revision>0</cp:revision>
  <dc:subject/>
  <dc:title>Постановление Правительства РФ от 23.05.2016 N 453"Об утверждении Правил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