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  <w:t xml:space="preserve">Жители области накопили на капремонт 2 млрд рублей </w:t>
      </w:r>
    </w:p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55"/>
        <w:rPr/>
      </w:pPr>
      <w:r>
        <w:rPr/>
        <w:t>Рубрика:</w:t>
      </w:r>
      <w:r>
        <w:rPr>
          <w:b/>
          <w:bCs/>
        </w:rPr>
        <w:t xml:space="preserve"> Капремонт</w:t>
      </w:r>
    </w:p>
    <w:p>
      <w:pPr>
        <w:pStyle w:val="Normal"/>
        <w:widowControl/>
        <w:spacing w:lineRule="atLeast" w:line="255"/>
        <w:rPr/>
      </w:pPr>
      <w:r>
        <w:rPr/>
        <w:t>Елена Бондаренко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  <w:t>255 многоквартирных домов в 25 муниципалитетах Ростовской области в этом году заметно преобразятся. Капремонт здесь впервые проходит с помощью накопленных средств собственников жилья на счете регионального Фонда капитального ремонта, где  сейчас насчитывается более 2 млрд руб.</w:t>
      </w:r>
    </w:p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55"/>
        <w:rPr/>
      </w:pPr>
      <w:r>
        <w:rPr/>
        <w:t>По словам жителя ростовской многоэтажки на улице Ленина, 99, Даниила Нефедова, дом уже отремонтирован на 60%.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Есть сложности, которые обсуждаем совместно с прорабом. В целом же капремонт идет по смете, по всем параметрам, как запланировано, – рассказал Даниил Нефедов.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/>
      </w:pPr>
      <w:r>
        <w:rPr/>
        <w:t xml:space="preserve">Фронт работ в этом доме и на проспекте Буденновском, 92, проверил региональный министр ЖКХ. По его словам, чтобы обеспечить качественный капремонт, Фонд капитального ремонта закрепил за каждым домом специалиста из стройнадзора, подготовлен и паспорт объекта. С его помощью жители многоквартирного дома могут связаться с подрядчиками, администрацией, министерством и фондом. 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ы намерены жестко контролировать работу подрядчиков, в случае каких-либо нарушений будем применять меры вплоть до расторжения контракта, – подчеркнул Сергей Сидаш.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  <w:t>Цитата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/>
      </w:pPr>
      <w:r>
        <w:rPr/>
        <w:t>Правительство Ростовской области осуществляет поддержку программы капремонта, выделяя дополнительные средства. В этом году их размер составляет 484,1 млн рублей. За эти деньги отремонтируем в донской столице к ЧМ–2018 63 крыши и фасада, а также заменим 63 лифта. Всего в этом году будет отремонтировано 346 домов. Кстати, по поручению врио губернатора 100 млн рублей выделено на срочные проблемы, возникающие в донских многоэтажках.</w:t>
      </w:r>
    </w:p>
    <w:p>
      <w:pPr>
        <w:pStyle w:val="Normal"/>
        <w:widowControl/>
        <w:spacing w:lineRule="atLeast" w:line="255"/>
        <w:rPr/>
      </w:pPr>
      <w:r>
        <w:rPr/>
        <w:t>Сергей Сидаш, министр ЖКХ Ростовской области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  <w:t>Факт</w:t>
      </w:r>
    </w:p>
    <w:p>
      <w:pPr>
        <w:pStyle w:val="Normal"/>
        <w:widowControl/>
        <w:spacing w:lineRule="atLeast" w:line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55"/>
        <w:rPr/>
      </w:pPr>
      <w:r>
        <w:rPr/>
        <w:t>Областная программа по проведению капремонта рассчитана на 2014–2049 годы. За это время 18 483 многоэтажных дома Ростовской области станут лучше.</w:t>
      </w:r>
    </w:p>
    <w:p>
      <w:pPr>
        <w:pStyle w:val="Normal"/>
        <w:widowControl/>
        <w:spacing w:lineRule="atLeast" w:line="25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1:00Z</dcterms:created>
  <dc:creator>Наталья Валентиновна Емельянова</dc:creator>
  <dc:description/>
  <cp:keywords/>
  <dc:language>en-US</dc:language>
  <cp:lastModifiedBy>Наталья Валентиновна Емельянова</cp:lastModifiedBy>
  <dcterms:modified xsi:type="dcterms:W3CDTF">2015-08-26T09:11:00Z</dcterms:modified>
  <cp:revision>2</cp:revision>
  <dc:subject/>
  <dc:title/>
</cp:coreProperties>
</file>