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70"/>
        <w:rPr>
          <w:rFonts w:cs="Times New Roman"/>
          <w:b/>
          <w:b/>
          <w:color w:val="222222"/>
        </w:rPr>
      </w:pPr>
      <w:r>
        <w:rPr>
          <w:rFonts w:cs="Times New Roman"/>
          <w:b/>
          <w:color w:val="222222"/>
        </w:rPr>
        <w:t>ЖКХ</w:t>
      </w:r>
    </w:p>
    <w:p>
      <w:pPr>
        <w:pStyle w:val="TextBody"/>
        <w:widowControl/>
        <w:spacing w:lineRule="atLeast" w:line="270"/>
        <w:rPr>
          <w:rFonts w:cs="Times New Roman"/>
          <w:b/>
          <w:b/>
          <w:color w:val="222222"/>
        </w:rPr>
      </w:pPr>
      <w:r>
        <w:rPr>
          <w:rFonts w:cs="Times New Roman"/>
          <w:b/>
          <w:color w:val="222222"/>
        </w:rPr>
        <w:t>-------------</w:t>
      </w:r>
    </w:p>
    <w:p>
      <w:pPr>
        <w:pStyle w:val="TextBody"/>
        <w:widowControl/>
        <w:spacing w:lineRule="atLeast" w:line="27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Повышать тарифы – стратегическая ошибка</w:t>
      </w:r>
    </w:p>
    <w:p>
      <w:pPr>
        <w:pStyle w:val="TextBody"/>
        <w:widowControl/>
        <w:spacing w:lineRule="atLeast" w:line="27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ерспективы развития ЖКХ в регионе обсудили в Ростове</w:t>
      </w:r>
    </w:p>
    <w:p>
      <w:pPr>
        <w:pStyle w:val="TextBody"/>
        <w:widowControl/>
        <w:spacing w:lineRule="atLeast" w:line="27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Текст: Анна Дунина</w:t>
      </w:r>
    </w:p>
    <w:p>
      <w:pPr>
        <w:pStyle w:val="TextBody"/>
        <w:widowControl/>
        <w:spacing w:lineRule="atLeast" w:line="27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стреча экспертной площадки «ЖКХ–2030. Стратегия развития» состоялась на прошлой неделе и собрала около 100 представителей министерства коммунального хозяйства, специалистов и общественников. Во встрече участвовали врио губернатора Ростовской области Василий Голубев и председатель Законодательного Собрания Виктор Дерябкин. Эксперты и представители власти обсуждали успехи и ошибки работы прошлых лет, но главное – говорили о перспективах решения существующих сегодня проблем.</w:t>
      </w:r>
    </w:p>
    <w:p>
      <w:pPr>
        <w:pStyle w:val="TextBody"/>
        <w:widowControl/>
        <w:spacing w:lineRule="atLeast" w:line="27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Их много – региональный бюджет один. И к примеру, на водопроводно-канализационное хозяйство в нем заложено 4,5 млрд руб. до 2017 года, тогда как реальная смета приведения этого хозяйства в порядок составила 17 млрд руб., сообщил Голубев.</w:t>
      </w:r>
    </w:p>
    <w:p>
      <w:pPr>
        <w:pStyle w:val="TextBody"/>
        <w:widowControl/>
        <w:spacing w:lineRule="atLeast" w:line="27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ное сообщество во главе с врио губернатора и министром ЖКХ сосредоточились не на том, кто виноват, а на более конструктивном вопросе – что делать.</w:t>
      </w:r>
    </w:p>
    <w:p>
      <w:pPr>
        <w:pStyle w:val="TextBody"/>
        <w:widowControl/>
        <w:spacing w:lineRule="atLeast" w:line="27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 xml:space="preserve">Спектр проблем ЖКХ очень широк. Я уверен, что решать их исключительно за счет роста тарифов и бюджетной дотации – это не панацея, это в принципе невозможно. Поэтому если кто-то надеется на рост тарифов, на то, что у нас хватит на все денег в бюджете, то совершает стратегическую ошибку. Мы не можем идти по этому пути. Каждое повышение тарифов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"/>
          <w:color w:val="222222"/>
          <w:sz w:val="28"/>
          <w:szCs w:val="28"/>
        </w:rPr>
        <w:t xml:space="preserve"> это строго обоснованный документ, который всем потребителям показывает, рассказывает и убеждает, что техническое перевооружение и модернизация ведут к качеству. И люди должны это чувствовать. Если это так, то человек способен соглашаться с новой ценой. В итоге от наших перевооружений качество не меняется, это очевидно. Люди с этим никогда не согласятся. Следует объединить усилия в  краткосрочной, среднесрочной и долгосрочной перспективах, чтобы удовлетворить жителей услугами, – сказал Василий Голубев.</w:t>
      </w:r>
    </w:p>
    <w:p>
      <w:pPr>
        <w:pStyle w:val="TextBody"/>
        <w:widowControl/>
        <w:spacing w:lineRule="atLeast" w:line="270"/>
        <w:jc w:val="both"/>
        <w:rPr/>
      </w:pPr>
      <w:r>
        <w:rPr>
          <w:rFonts w:eastAsia="Times New Roman" w:cs="Times New Roman"/>
          <w:color w:val="222222"/>
          <w:sz w:val="28"/>
          <w:szCs w:val="28"/>
        </w:rPr>
        <w:t xml:space="preserve">  </w:t>
      </w:r>
      <w:r>
        <w:rPr>
          <w:rFonts w:cs="Times New Roman"/>
          <w:color w:val="222222"/>
          <w:sz w:val="28"/>
          <w:szCs w:val="28"/>
        </w:rPr>
        <w:t xml:space="preserve">Задачи, которые предстоит решить в ближайшее время,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"/>
          <w:color w:val="222222"/>
          <w:sz w:val="28"/>
          <w:szCs w:val="28"/>
        </w:rPr>
        <w:t xml:space="preserve"> модернизация существующих и строительство новых сетей, это позволит вывести предприятия на безубыточность, а потребителей обеспечит качественными услугами и поможет всем участникам процесса экономить. Например, установка частотно-регулируемых преобразователей даст возможность сократить потребление электроэнергии на 30% и снизит число порывов на сетях до 25%. В краткосрочной перспективе очевидна необходимость внедрить локальные водоочистные установки, чтобы обеспечить жителей отдаленных районов чистой питьевой водой. В ближайшие два года Василий Голубев предложил отказаться от неэффективных, убыточных малых водоканалов, создав сильные единые районные предприятия, оснащенные необходимой техникой. </w:t>
      </w:r>
    </w:p>
    <w:p>
      <w:pPr>
        <w:pStyle w:val="TextBody"/>
        <w:widowControl/>
        <w:spacing w:lineRule="atLeast" w:line="2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Для решения проблем в среднесрочной перспективе, по мнению врио губернатора, в первую очередь нужно привлекать инвестиции. В марте Министерство строительства РФ опубликовало рейтинг инвестиционной привлекательности регионов в сфере ЖКХ. Ростовская область заняла в нем пятое место. Объем частных инвестиций в коммунальную инфраструктуру области составил 4 млрд руб. Эксперты также обсудили возможность внедрения инноваций и подготовки квалифицированных специалистов. Все предложенные меры должны не только решить существующие проблемы, но и помочь избежать новых.</w:t>
      </w:r>
    </w:p>
    <w:p>
      <w:pPr>
        <w:pStyle w:val="TextBody"/>
        <w:widowControl/>
        <w:spacing w:lineRule="atLeast" w:line="2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трасли ЖКХ проблемы не иссякают, в отличие от воды в кранах. И это при том, что за прошедшие пять лет за счет бюджета было построено и отремонтировано более 830 км водопроводной сети и 60 км сетей водоотведения, 140 скважин и 125 водонапорных башен, стабилизировано водоснабжение на юго-востоке области и в шахтерских регионах. На два года раньше срока закончилось строительство новой нитки подводящего водопровода в Звереве, который стал притчей во языцех среди чиновников и жителей города.</w:t>
      </w:r>
    </w:p>
    <w:p>
      <w:pPr>
        <w:pStyle w:val="TextBody"/>
        <w:widowControl/>
        <w:spacing w:lineRule="atLeast" w:line="2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меньше внимания уделяют и наболевшей теме управляющих компаний. Сегодня в области их 302, еще 40 недавно получили лицензии. Решающую роль в контроле и регулировании деятельности УК, по мнению Василия Голубева, должна сыграть региональная Госжилинспекция и сами жильцы. Им врио губернатора рекомендовал быть активнее и требовать у инстанций наведения порядка.</w:t>
      </w:r>
    </w:p>
    <w:p>
      <w:pPr>
        <w:pStyle w:val="TextBody"/>
        <w:widowControl/>
        <w:spacing w:lineRule="atLeast" w:line="27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Еще одна важная тема – капитальный ремонт в Ростовской области. За пять лет починили более 2000 домов, заменили 700 лифтов. В планах – привести в порядок еще 346 зданий. И хотя с этого года ремонт осуществляется в основном за счет собственников, бюджет области выделил около 500 млн руб. на капремонт строений. Василий Голубев подчеркнул, что помогать жильцам с дорогостоящим ремонтом необходимо и дальше, выделяя средства из областного бюджет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ета «Молот» от 25 августа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2:00Z</dcterms:created>
  <dc:creator>Наталья Валентиновна Емельянова</dc:creator>
  <dc:description/>
  <cp:keywords/>
  <dc:language>en-US</dc:language>
  <cp:lastModifiedBy>Наталья Валентиновна Емельянова</cp:lastModifiedBy>
  <dcterms:modified xsi:type="dcterms:W3CDTF">2015-08-26T09:22:00Z</dcterms:modified>
  <cp:revision>4</cp:revision>
  <dc:subject/>
  <dc:title/>
</cp:coreProperties>
</file>