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О реализации региональных программ капитального ремонта общего имущества в многоквартирных домах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 данным информационной системы «Реформа ЖКХ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 состоянию на 1 января 2016 го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На сайте Фонда ЖКХ </w:t>
      </w:r>
      <w:hyperlink r:id="rId2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val="en-US" w:eastAsia="ru-RU"/>
          </w:rPr>
          <w:t>reformagkh</w:t>
        </w:r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 в разделе </w:t>
      </w:r>
      <w:hyperlink r:id="rId3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ru-RU"/>
          </w:rPr>
          <w:t>«Капитальный ремонт»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 представлены сведения о многоквартирных домах</w:t>
      </w:r>
      <w:r>
        <w:rPr>
          <w:rFonts w:cs="Verdana" w:ascii="Verdana" w:hAnsi="Verdana"/>
          <w:sz w:val="20"/>
          <w:szCs w:val="20"/>
        </w:rPr>
        <w:t xml:space="preserve"> и работах по капитальному ремонту в них, которые предусмотрены региональными программами капитального ремонта общего имущества в многоквартирных домах, а также о сроках и стоимости проведения этих рабо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За 2015 год объем сборов средств собственников на цели финансирования работ по капитальному ремонту общего имущества в многоквартирных домах составил 96,94 млрд. рублей (из начисленных 127,0 млрд. рублей). Доля собираемости средств собственников достигла 76,31%. Это выше на 10,94% аналогичного показателя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Наиболее высокая собираемость средств собственников на проведение капитального ремонта в Костромской области (97,8%) Республике Татарстан (96,9%), Ленинградской области (96,5%), Тульской области (93,5%), городе Москва (93,2%), Белгородской области (91,2%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 ряде регионов таких как: Республика Ингушетия (1,8%), Кабардино-Балкарская Республика (6,7%), Чукотский автономный округ (6,8%), Республика Северная Осетия - Алания (12,3%), Республика Тыва (14,6%) наблюдается низкий уровень собир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По сравнению с прошлым месяцем улучшили свои показатели: Ямало-Ненецкий автономный округ на 22,8% (уровень собираемости достиг 38,7%), Ивановская область на 16,0% (достиг 65,9%), Пермский край на 14,8% (достиг 33,5%), Сахалинская область на 12,7% (достиг 81,6%), Республика Марий Эл на 11,2% (достиг 88,3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Информацию о собираемости средств на капитальный ремонт по каждому субъекту РФ можно узнать на сайте Фонда ЖКХ </w:t>
      </w:r>
      <w:hyperlink r:id="rId4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val="en-US" w:eastAsia="ru-RU"/>
          </w:rPr>
          <w:t>reformagkh</w:t>
        </w:r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 в разделе </w:t>
      </w:r>
      <w:hyperlink r:id="rId5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ru-RU"/>
          </w:rPr>
          <w:t>«Капитальный ремонт»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 (</w:t>
      </w:r>
      <w:hyperlink r:id="rId6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ru-RU"/>
          </w:rPr>
          <w:t>рфкапремонт.рф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Диаграмма №1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До конца 2015 года запланировано проведение 82 069 работ по капитальному ремонту. Начато проведение 66 773 работ, из которых полностью завершены 62 250 рабо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Диаграмма 2 отражает оценку эффективности функционирования региональных систем капитального ремонта исходя из доли собираемости взносов собственников помещений в многоквартирных домах на капитальный ремонт и процента выполнения работ (услуг) по капитальному ремонту в период 2014-201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из 20 регионов-лидеров 7 получили более 90 баллов: Республика Татарстан – 98,4; Костромская область – 97,4; город Москва – 96,6; Белгородская область – 95,0; Рязанская область – 91,1; Тамбовская область – 90,1; Воронежская область – 90,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Среди 20 регионов, находящихся в зоне низкой эффективности, не набрали 50 баллов четыре региона: Республика Ингушетия – 16,0; Республика Карелия – 33,6; Красноярский край </w:t>
        <w:noBreakHyphen/>
        <w:t> 39,8; Магаданская область – 46,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Диаграмма №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На отчетную дату в целом из 736 047 многоквартирных домов, внесенных субъектами РФ в информационную систему сайта «Реформа ЖКХ», мониторинг технического состояния проведен в 724 348 домах (98,4%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 71-м субъекте РФ указанный мониторинг выполнен на 100%, в 3-х - менее чем на 85%: Республика Коми 21,4%, Мурманская область 62,7%, Тамбовская область 84,9%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Диаграмма №3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нформация по мониторингу реализации субъектами Российской Федерации региональных программ капитального ремонта общего имущества в многоквартирных домах предоставляется субъектами Российской Федерации на основании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Приказа от 2 сентября 2014 г. N 520/пр</w:t>
        </w:r>
      </w:hyperlink>
      <w:r>
        <w:rPr>
          <w:rFonts w:cs="Verdana" w:ascii="Verdana" w:hAnsi="Verdana"/>
          <w:sz w:val="20"/>
          <w:szCs w:val="20"/>
        </w:rPr>
        <w:t xml:space="preserve"> Министерства строительства и жилищно-коммунального хозяйства Российской Федерации «О формах мониторинга и отчетности реализации субъектами Российской Федерации региональных программ капитального ремонта общего имущества в многоквартирных домах»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text">
    <w:name w:val="black_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s://www.reformagkh.ru/overhaul/overhaul/?geo=reset" TargetMode="External"/><Relationship Id="rId4" Type="http://schemas.openxmlformats.org/officeDocument/2006/relationships/hyperlink" Target="http://www.reformagkh.ru/" TargetMode="External"/><Relationship Id="rId5" Type="http://schemas.openxmlformats.org/officeDocument/2006/relationships/hyperlink" Target="https://www.reformagkh.ru/overhaul/overhaul/?geo=reset" TargetMode="External"/><Relationship Id="rId6" Type="http://schemas.openxmlformats.org/officeDocument/2006/relationships/hyperlink" Target="https://www.reformagkh.ru/overhaul" TargetMode="External"/><Relationship Id="rId7" Type="http://schemas.openxmlformats.org/officeDocument/2006/relationships/hyperlink" Target="https://www.reformagkh.ru/downloadFile/prikaz2_9_2014_N_520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Пользователь</dc:creator>
  <dc:description/>
  <cp:keywords/>
  <dc:language>en-US</dc:language>
  <cp:lastModifiedBy>Андрей</cp:lastModifiedBy>
  <cp:lastPrinted>2016-02-12T12:36:00Z</cp:lastPrinted>
  <dcterms:modified xsi:type="dcterms:W3CDTF">2016-02-12T14:44:00Z</dcterms:modified>
  <cp:revision>4</cp:revision>
  <dc:subject/>
  <dc:title/>
</cp:coreProperties>
</file>